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*-+-*-+-*-+-*-+-*-+-*-+-*-+-*-+-*-+-*-+-*-+-*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FidoNews Version List Submission Guidel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*-+-*-+-*-+-*-+-*-+-*-+-*-+-*-+-*-+-*-+-*-+-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missions to the FidoNews Version List M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ftware Name &amp;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eName.Ext (If Commercial, Info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pport Board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 Boar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ftware is commercial(Not Shareware, etc...) Please s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not meeting these standar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st is available from 1:103/250 us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complete Version lis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node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uple of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v2.01   (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-INF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/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436-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/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8)254-6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update notices to David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3/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5010/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:57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:11/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a copy of your software dropped into my inbound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..hint...hint...&lt;g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